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LHORAMENTO PARTICIPATIVO DE ABÓBORA (</w:t>
      </w:r>
      <w:r>
        <w:rPr>
          <w:b/>
          <w:i/>
        </w:rPr>
        <w:t>Cucurbita moshata</w:t>
      </w:r>
      <w:r>
        <w:rPr>
          <w:b/>
        </w:rPr>
        <w:t>),  SOB CULTIVO BIODINÂMICO, EM UMA PROPRIEDADE DE AGRICULTURA FAMILIAR NO MUNICÍPIO DE BOTUCATU-SP.</w:t>
      </w:r>
    </w:p>
    <w:p>
      <w:pPr>
        <w:pStyle w:val="Normal"/>
        <w:spacing w:lineRule="auto" w:line="360"/>
        <w:jc w:val="both"/>
        <w:rPr>
          <w:b/>
          <w:b/>
          <w:bCs/>
        </w:rPr>
      </w:pPr>
      <w:r>
        <w:rPr>
          <w:b/>
          <w:bCs/>
        </w:rPr>
      </w:r>
    </w:p>
    <w:p>
      <w:pPr>
        <w:pStyle w:val="Normal"/>
        <w:spacing w:lineRule="auto" w:line="360"/>
        <w:ind w:firstLine="2268"/>
        <w:jc w:val="both"/>
        <w:rPr/>
      </w:pPr>
      <w:r>
        <w:rPr/>
        <w:t xml:space="preserve">A agricultura biodinâmica busca desenvolver sistemas integrados de produção, ecologicamente sustentáveis, socialmente justos e que possibilitem alimentos e outros produtos agropecuários de alto valor biológico, sem uso de adubos sintéticos e agrotóxicos. Existem mais de 700 mil ha de produção certificada biodinâmica no mundo, e seus produtos são comercializados sob a marca Demeter. </w:t>
      </w:r>
    </w:p>
    <w:p>
      <w:pPr>
        <w:pStyle w:val="Normal"/>
        <w:spacing w:lineRule="auto" w:line="360"/>
        <w:ind w:firstLine="2268"/>
        <w:jc w:val="both"/>
        <w:rPr/>
      </w:pPr>
      <w:r>
        <w:rPr/>
        <w:t>No Brasil existem mais de 10 mil propriedades certificadas orgânicas e este mercado cresce continuamente nos últimos anos. Enquanto na Europa a legislação orgânica e biodinâmica proíbe o uso de sementes convencionais, aqui no Brasil o processo de certificação exige que o produtor comprove que não encontrou sementes orgânicas disponíveis, e então libera o uso de sementes convencionais, desde que não tratadas.  No caso de hortaliças há poucas opções disponíveis no mercado.</w:t>
      </w:r>
    </w:p>
    <w:p>
      <w:pPr>
        <w:pStyle w:val="Normal"/>
        <w:spacing w:lineRule="auto" w:line="360"/>
        <w:ind w:firstLine="2268"/>
        <w:jc w:val="both"/>
        <w:rPr/>
      </w:pPr>
      <w:r>
        <w:rPr/>
        <w:t xml:space="preserve">Neste sentido é premente a pesquisa e desenvolvimento de cultivares de hortaliças adaptadas ao manejo orgânico e biodinâmico, principalmente para agricultura familiar que gera mais da metade do alimento consumido no país (60%), 77% dos empregos no campo e que possuem a maior parte das propriedades no Brasil (85%). </w:t>
      </w:r>
      <w:r>
        <w:rPr>
          <w:bCs/>
        </w:rPr>
        <w:t xml:space="preserve">O uso de sementes adaptadas ao manejo adotado pelo agricultor e às condições locais são essenciais para seu sucesso, autonomia e menor dependência de insumos externos, principalmente com a atual situação de mudanças climáticas. </w:t>
      </w:r>
    </w:p>
    <w:p>
      <w:pPr>
        <w:pStyle w:val="Normal"/>
        <w:spacing w:lineRule="auto" w:line="360"/>
        <w:ind w:firstLine="2268"/>
        <w:jc w:val="both"/>
        <w:rPr/>
      </w:pPr>
      <w:r>
        <w:rPr/>
        <w:t xml:space="preserve"> </w:t>
      </w:r>
      <w:r>
        <w:rPr/>
        <w:t>A agricultura biodinâmica e agricultura orgânica passaram a ser aceitas oficialmente como sistemas de produção agrícola, a partir da lei da agricultura orgânica aprovada no final de 2003. Em 2008 esta lei foi regulamentada e em relação a uso de sementes foi aprovado um prazo de cinco anos para obrigatoriedade do uso de sementes oriundas do manejo orgânico.</w:t>
      </w:r>
    </w:p>
    <w:p>
      <w:pPr>
        <w:pStyle w:val="Normal"/>
        <w:spacing w:lineRule="auto" w:line="360"/>
        <w:ind w:firstLine="2268"/>
        <w:jc w:val="both"/>
        <w:rPr/>
      </w:pPr>
      <w:r>
        <w:rPr/>
        <w:t>A abóbora (</w:t>
      </w:r>
      <w:r>
        <w:rPr>
          <w:i/>
        </w:rPr>
        <w:t>Cucurbita moshata</w:t>
      </w:r>
      <w:r>
        <w:rPr/>
        <w:t>), planta de origem americana, se destaca como uma cultura que faz parte das tradições das antigas civilizações que colonizaram a América e muito cultivada nas diversas regiões brasileiras pelos agricultores familiares, havendo grande variabilidade de cultivares. Planta muito usada na culinária brasileira e para alimentação animal.</w:t>
      </w:r>
    </w:p>
    <w:p>
      <w:pPr>
        <w:pStyle w:val="Normal"/>
        <w:spacing w:lineRule="auto" w:line="360"/>
        <w:ind w:firstLine="708"/>
        <w:jc w:val="both"/>
        <w:rPr/>
      </w:pPr>
      <w:r>
        <w:rPr/>
        <w:t xml:space="preserve">                          </w:t>
      </w:r>
      <w:r>
        <w:rPr/>
        <w:t xml:space="preserve">O presente trabalho tem como objetivo avaliar, de modo participativo, o rendimento e a qualidade de frutos de um cultivar de abóbora, através da seleção massal estratificada durante quatro gerações em uma propriedade de um agricultor familiar que trabalha com manejo  biodinâmico no município de Botucatu-SP. </w:t>
      </w:r>
    </w:p>
    <w:p>
      <w:pPr>
        <w:pStyle w:val="Recuodecorpodetexto2"/>
        <w:jc w:val="left"/>
        <w:rPr>
          <w:szCs w:val="24"/>
        </w:rPr>
      </w:pPr>
      <w:r>
        <w:rPr>
          <w:szCs w:val="24"/>
        </w:rPr>
        <w:t>A seleção massal simples consiste na escolha das melhores plantas por ocasião da colheita e aproveitamento de suas sementes no plantio da  próxima geração. A seleção massal praticada por milhares de anos pelos indígenas contribuiu para originar a grande variedade de plantas cultivadas existentes. Sua eficiência depende da existência de variabilidade genética e de baixa variação ambiental e possibilita a avaliação de um grande número de plantas; custo baixo e rápido.</w:t>
      </w:r>
    </w:p>
    <w:p>
      <w:pPr>
        <w:pStyle w:val="Recuodecorpodetexto2"/>
        <w:jc w:val="left"/>
        <w:rPr>
          <w:szCs w:val="24"/>
        </w:rPr>
      </w:pPr>
      <w:r>
        <w:rPr>
          <w:szCs w:val="24"/>
        </w:rPr>
        <w:t>O trabalho de melhoramento participativo vem sendo desenvolvido por ONGs que trabalham com agricultores familiares em várias regiões. O objetivo é um processo coletivo onde se valoriza o conhecimento do agricultor no manejo e qualidade do produto, aliado ao conhecimento do melhorista nas técnicas de seleção, além da responsabilidade pela conservação do germoplasma local de plantas cultivadas.</w:t>
      </w:r>
    </w:p>
    <w:p>
      <w:pPr>
        <w:pStyle w:val="Normal"/>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357" w:firstLine="2268"/>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12:00Z</dcterms:created>
  <dc:creator>User</dc:creator>
  <dc:description/>
  <cp:keywords/>
  <dc:language>en-US</dc:language>
  <cp:lastModifiedBy>UserXP</cp:lastModifiedBy>
  <dcterms:modified xsi:type="dcterms:W3CDTF">2010-08-18T06:44:00Z</dcterms:modified>
  <cp:revision>21</cp:revision>
  <dc:subject/>
  <dc:title>IFOAM Conference of organic animal and pant breeding</dc:title>
</cp:coreProperties>
</file>